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Rigby FFA Chapter Degree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Candidate _______________________ </w:t>
        <w:tab/>
        <w:t>Date Submitted ____________</w:t>
        <w:br/>
        <w:t>(print name as you would like it on your certific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t>____  1.  Hold the greenhand deg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  2.  Have already completed at least 1 trimester of Ag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  3.  Be enrolled in an Ag class thi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  4.  Have invested at least $50.00 from SAE.  (Recorded in AE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 5.  Lead a group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  6.  Have at least a 2.0 grade average in your Ag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 7.  Have an improved S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 8.  Have participated in at least three chapter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 9. Be a FFA member: dues paid for the curren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</w:t>
      </w:r>
      <w:r>
        <w:rPr/>
        <w:t xml:space="preserve"> </w:t>
      </w:r>
      <w:r>
        <w:rPr>
          <w:sz w:val="24"/>
        </w:rPr>
        <w:t>9.  List the following officers.</w:t>
        <w:br/>
        <w:tab/>
        <w:tab/>
        <w:t>National President _____________________________</w:t>
        <w:br/>
        <w:br/>
        <w:tab/>
        <w:tab/>
        <w:t>State Officer over the chapter 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strict President ______________________</w:t>
      </w:r>
    </w:p>
    <w:p>
      <w:pPr>
        <w:pStyle w:val="Normal"/>
        <w:rPr/>
      </w:pPr>
      <w:r>
        <w:rPr>
          <w:sz w:val="24"/>
        </w:rPr>
        <w:br/>
        <w:tab/>
        <w:tab/>
        <w:t>District Advisor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ISOR SIGNATURE  (indicated requirements are m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10:00Z</dcterms:created>
  <dc:creator>Lex Godfrey</dc:creator>
  <dc:description/>
  <cp:keywords/>
  <dc:language>en-US</dc:language>
  <cp:lastModifiedBy>Lex Godfrey</cp:lastModifiedBy>
  <cp:lastPrinted>2010-10-26T16:09:00Z</cp:lastPrinted>
  <dcterms:modified xsi:type="dcterms:W3CDTF">2017-11-14T21:10:00Z</dcterms:modified>
  <cp:revision>2</cp:revision>
  <dc:subject/>
  <dc:title>Chapter Degree Application</dc:title>
</cp:coreProperties>
</file>